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sz w:val="26"/>
        </w:rPr>
        <w:t>17.02.2017                                           с. Михайловка                                              № 179-па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проведении районного слета молодежи допризыв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чизны верные сыны», посвященного Дню защитника Оте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color w:val="000000"/>
          <w:sz w:val="28"/>
          <w:szCs w:val="28"/>
        </w:rPr>
        <w:t>«Патриотическое воспитание граждан Михайловского муниципального района на 2017-2019 годы»,</w:t>
      </w:r>
      <w:r>
        <w:rPr>
          <w:sz w:val="28"/>
          <w:szCs w:val="28"/>
        </w:rPr>
        <w:t xml:space="preserve"> утвержденной постановлением администрации Михайловского муниципального района от 17.10.2016 г. № 642-па, согласно плану проведения месячника по военно-патриотическому воспитанию, посвященного Дню защитника Отечества, на 2017 год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7 февраля 2017 года на базе МБО ДО «Детско-юношеская спортивная школа» с. Михайловка Михайловского муниципального района, ул. Ленинская, 38 районного слета  молодежи допризывного возраста «Отчизны верные сыны», посвященный Дню защитника Оте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айонного слета учащихся образовательных организаций «Отчизны верные сыны», посвященного Дню защитника Отечеств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бюджетной организации дополнительного образования «ДЮСШ» с. Михайловка Михайловского муниципального района (Чавин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исутствие медицинского работника 17 февраля 2017 г. в помещении МБО ДО «Детско-юношеская спортивная школа» с 10.00 до 13.0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по подготовке и проведению слета учащихся образовательных организаций «Отчизны верные сыны», посвященного Дню защитника Отечества (Приложение №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Е.А. Салома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2.02.2017 № 179-па</w:t>
      </w:r>
    </w:p>
    <w:p>
      <w:pPr>
        <w:pStyle w:val="Normal"/>
        <w:spacing w:lineRule="auto" w:line="360" w:before="0" w:after="200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 xml:space="preserve">проведении районного слета молодежи допризыв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чизны верные сыны», посвященного Дню защитника Отече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5351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ее полож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 проведении районного слета учащихся образовательных организаций «Отчизны верные сыны», посвященного Дню защитника Отечества, (далее - Слет) разработано в соответствии с муниципальной долгосрочной программой «Патриотическое воспитание граждан Михайловского района на 2017-2020 годы» и определяет порядок проведения Сл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Цель Слета – формирование   у учащихся высокой гражданственности и социальной актив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Задача Слета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любви к своему Отече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паганда здорового образа жизн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енно-прикладная и техническая подготовка подростков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Место и время провед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лет проводится 17 февраля 2017 года в 10-00 на  базе МОБУ ДОД «Детско-юношеская спортивная школа» с. Михайловка  Михайловского муниципального район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рганизаторы Сл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бщее руководство по подготовке и проведению Слета осуществляет организационный комитет.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епосредственное руководство по проведению Слета осуществляю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по вопросам образования Михайлов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я Михайл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БУ ДОД «Детско-юношеская спортивная школа» с. Михайловка Михайловского Муниципального района;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зачье общество «Станица Михайловская» Михайловского муниципального района.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Финансирование Слет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Финансирование Слета осуществляется за счет средств муниципального бюджета, средств администрации Михайловского сельского поселения и средств казачьего общества «Станица Михайловская» Михайловского муниципального района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асходы на проезд участников осуществляется за счет образовательных организаций.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Требования к участникам и условия их допуск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Для участия в Слете руководителям образовательных учреждений в срок до 10.02.17 г. необходимо подать предварительную заявку на участие (Приложение № 1 к Положению) в управление по вопросам образования администрации Михайловского муниципального района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Состав команды формируется из 9 учащихся (2 девушки и 7 юношей) и 1 сопровождающий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К участию в Слете допускаются юноши и девушки 8-10 классов и моложе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К участию в испытаниях допускаются участники при наличии единой командной формы и сменной обув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Руководитель команды представляет организаторам слета следующую документацию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каз о назначении ответственного за жизнь и здоровье детей во время проведения Слета и проведения инструктажа по ТБ (Приложение №4 к Положению);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явку на участие (Приложение № 2 к Положению).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держание видов соревнований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лета состоит из 10  соревнований: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Соревнование «Смотр строя и песни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ся команда. Соревнование состоит из следующих испыта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Построение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инута молчания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хождение торжественным маршем с песней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ыполнение строевых прием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элементы оцениваются по пятибалльной системе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ревнование «Снаряжение магази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курсе принимает участие два человека от команды (юноша и   девушка)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ный зачёт в данном упражнении общий – место команды определяется по наименьшей сумме результатов, показанных всеми участниками команд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ревнование «Сборка, разборка оруж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50" w:leader="none"/>
        </w:tabs>
        <w:ind w:left="0" w:firstLine="55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курсе принимает участие два человека от команды (юноша и   девушк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ный зачёт в данном упражнении общий – место команды определяется по наименьшей сумме результатов, показанных всеми участниками команд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оревнование «Пожарные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ся коман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е состоит из следующего испыт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евание одного из участников команды в форму пожарног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е оценивается с учетом временного интервала.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Соревнование «Прыжки с мес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ся коман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 – суммарный результа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ревнование «Богатырь»</w:t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1 человек (юноша).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ноши: поднятие гири массой 12 кг. Контрольное время на выполнения упражнения 4 мин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Рывок гири выполняется в один прием, с начало одной рукой, затем без перерыва другой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читывается суммарное количество правильно выполненных подъемов. </w:t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Соревнование «Самый гибкий»</w:t>
      </w:r>
    </w:p>
    <w:p>
      <w:pPr>
        <w:pStyle w:val="Normal"/>
        <w:tabs>
          <w:tab w:val="clear" w:pos="708"/>
          <w:tab w:val="left" w:pos="545" w:leader="none"/>
        </w:tabs>
        <w:ind w:left="3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1 человек (девушка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полнении испытания участник выполняет два предварительных наклона, ладони двигаются вдоль линейки измерения. При третьем наклоне участник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ксимально наклоняется и удерживает касание линейки измерения в течение 2 секунд.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чина измеряется в сантиметра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Соревнование «Метание мяча на точность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все участники  коман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ние производится в кольцо. Дальность до цели 15 метров. Вес мяча – 300 г. Каждый участник делает один бросок.  Попадания  считаются только прямы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: попадание в  цель – 10 балл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трафы – за неправильное метание мяча – 2 балла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  - по сумме баллов за вычетом штрафных балл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Соревнование «Стрельба из пневматического оруж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курсе принимают участие 2 человека (юноша и  девушк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- мишень № 10. Дальность до цели – 10 м. Положение для стрельбы: сидя за столом с упором на руку. Количество выстрелов – 8 (3 выстрела пробных и 5 зачетных). Время на стрельбу – не более 5 минут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ценка участнику</w:t>
      </w:r>
      <w:r>
        <w:rPr>
          <w:rFonts w:eastAsia="Calibri"/>
          <w:sz w:val="28"/>
          <w:szCs w:val="28"/>
          <w:lang w:eastAsia="en-US"/>
        </w:rPr>
        <w:t xml:space="preserve"> – количество выбитых очков зачетными выстрел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>. Соревнование « Оказание медицинской помощи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е вопросы: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ервая медицинская помощь - артериальное кровотечение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ервая медицинская помощь – венозное кровотечение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ервая медицинская помощь – открытый перелом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ервая медицинская помощь – закрытый перело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Первая медицинская помощь – ожог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Первая медицинская помощь – ожог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Первая медицинская помощь – ожог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ервая медицинская помощь – ушиб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ервая медицинская помощь – растяжение связок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Правила наложения жгута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Степени обморожения, первая медицинская помощь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Искусственная вентиляция легк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медицинская помощь при  острой сосудистой  недостаточности (обморо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медицинская помощь при  утопл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наложения повязки, жгута, ши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Один штрафной балл</w:t>
      </w:r>
      <w:r>
        <w:rPr>
          <w:rFonts w:eastAsia="Calibri"/>
          <w:sz w:val="28"/>
          <w:szCs w:val="28"/>
          <w:lang w:eastAsia="en-US"/>
        </w:rPr>
        <w:t xml:space="preserve">  за каждую ошибку. Вопросы предложены участникам в виде билетов. Выбор  осуществляется путем вытягивания  (необходимо ответить на 1 из предложенных вопросов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казательное выступление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азачьего общества «Станица Михайловская» Михайловского муниципального района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а и сборка оружия.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XI</w:t>
      </w:r>
      <w:r>
        <w:rPr>
          <w:rFonts w:eastAsia="Calibri"/>
          <w:b/>
          <w:sz w:val="28"/>
          <w:szCs w:val="28"/>
          <w:lang w:eastAsia="en-US"/>
        </w:rPr>
        <w:t>. Подведение итогов, награждение победителей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Для оценки результатов, показанных командами в соревнованиях, создается судейская коллегия, которую возглавляет главный судья. Состав судейской коллегии объявляется до начала соревнования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Победитель определяется по наибольшей сумме набранных балло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равной сумме мест преимущество отдается команде, имеющей наибольшее количество первых, вторых, третьих и т.д. мест в отдельных видах. 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За нарушения, связанные с неспортивным поведением, нарушением дисциплины при проведении соревнования, команда получает штрафные очки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Итоги соревнований подводит оргкомитет на сновании результатов конкурсов, представленных судейской коллегией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Решения оргкомитета являются окончательными и обсуждению не подлежа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. Команда, занявшая 1 место, награждается дипломом 1 степени и кубком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7. Команды, занявшие 2 и 3 места, награждаются дипломами 2 и 3 степеней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8. Участники награждаются дипломами участника и памятными подар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обязанности </w:t>
      </w:r>
      <w:r>
        <w:rPr>
          <w:b/>
          <w:color w:val="000000"/>
          <w:sz w:val="28"/>
          <w:szCs w:val="28"/>
        </w:rPr>
        <w:t>участников иг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Команды-участницы имеют право получить положение о проведении игры за 10 дней до игры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8.2.  Команды-участницы обязаны бережно относиться к оборудованию и помещению, предоставляемые организаторами.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7 № 179-п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по подготовке и проведению районного слета учащихся образовательных организаций «Отчизны верные сын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70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, заместитель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пала А.Ф., начальник управления по вопросам образ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, начальник отдела  физкультурно-массовой и спортив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ева Н.А., заведующий отделом методического обеспечения МКУ «МСО ОУ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С.А., специалист отдела методического обеспечения МКУ «МСО 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, директор МБО ДО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ливой М.А., походный атаман </w:t>
        <w:tab/>
        <w:t>член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ница Михайловская»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Слёт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варительная заявка на участ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йонном слете учащихся образовательных организаций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тчизны верные сыны», посвященного Дню защитника Отечеств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наименование образовательной организации</w:t>
      </w:r>
    </w:p>
    <w:p>
      <w:pPr>
        <w:pStyle w:val="Normal"/>
        <w:spacing w:lineRule="auto" w:line="360"/>
        <w:jc w:val="center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у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                      И.О. Фамилия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                                                  подпись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Положению о Слёт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на участ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йонном слете учащихся образовательных организаций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тчизны верные сыны», посвященного Дню защитника Отечеств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наименование образовательной организации</w:t>
      </w:r>
    </w:p>
    <w:p>
      <w:pPr>
        <w:pStyle w:val="Normal"/>
        <w:spacing w:lineRule="auto" w:line="360"/>
        <w:jc w:val="center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0"/>
        <w:gridCol w:w="1477"/>
        <w:gridCol w:w="2761"/>
        <w:gridCol w:w="22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аст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а мед.работника(допущен, роспись,  дата, печать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Инструктаж по технике безопас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ач __________________          _________   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Ф.И.О. полностью)           (подпись)                 (М.П. медицинского учреждения)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нер команды__________________________________________________________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(Ф.И.О. полностью, подпись)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 команды___________________________________________________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Ф.И.О. полностью, подпись)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сть заявки подтверждаю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направляющего учрежд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9:00Z</dcterms:created>
  <dc:creator>_</dc:creator>
  <dc:description/>
  <cp:keywords/>
  <dc:language>en-US</dc:language>
  <cp:lastModifiedBy>MorozovaNN</cp:lastModifiedBy>
  <cp:lastPrinted>2017-02-16T14:57:00Z</cp:lastPrinted>
  <dcterms:modified xsi:type="dcterms:W3CDTF">2017-02-20T05:43:00Z</dcterms:modified>
  <cp:revision>9</cp:revision>
  <dc:subject/>
  <dc:title> </dc:title>
</cp:coreProperties>
</file>